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 VII/62/11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28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                         ..........................................., dnia .......................................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pieczęć wnioskodawcy)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Wniosek o udzielenie dotacji z budżetu gminy Sędziejowice</w:t>
      </w:r>
    </w:p>
    <w:p>
      <w:pPr>
        <w:pStyle w:val="Normal"/>
        <w:ind w:right="-828" w:hanging="0"/>
        <w:jc w:val="center"/>
        <w:rPr/>
      </w:pPr>
      <w:r>
        <w:rPr/>
        <w:t>na wsparcie projektu sportowego pod nazwą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1) Wnioskodawca:</w:t>
      </w:r>
    </w:p>
    <w:p>
      <w:pPr>
        <w:pStyle w:val="Normal"/>
        <w:ind w:right="-828" w:hanging="0"/>
        <w:jc w:val="both"/>
        <w:rPr/>
      </w:pPr>
      <w:r>
        <w:rPr/>
        <w:t>- nazwa 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adres 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status prawny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data zarejestrowania podmiotu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Nr REGON ........................................................ Nr NIP 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nazwiska i imiona oraz funkcje osób upoważnionych do reprezentowania podmiotu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 xml:space="preserve">- nazwa banku i numer konta 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telefon kontaktowy 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cele i zadania statutowe 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dotychczasowe przedsięwzięcia, osiągnięte efekty w zakresie zadań publicznych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2) Określenie celu dofinansowania - rodzaj i zakres zadania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3) Szczegółowy opis zadania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4) Termin i miejsce realizacji zadania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5) Przewidywany całkowity koszt zadania ............................................................................................ zł.</w:t>
      </w:r>
    </w:p>
    <w:p>
      <w:pPr>
        <w:pStyle w:val="Normal"/>
        <w:ind w:right="-828" w:hanging="0"/>
        <w:jc w:val="both"/>
        <w:rPr/>
      </w:pPr>
      <w:r>
        <w:rPr/>
        <w:t>a) rodzaje kosztów, które będą pokrywane z dotacji: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b) dodatkowe informacje: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6) Kwota wnioskowanej dotacji w złotych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7) Źródła finansowania zadania:</w:t>
      </w:r>
    </w:p>
    <w:p>
      <w:pPr>
        <w:pStyle w:val="Normal"/>
        <w:ind w:right="-828" w:hanging="0"/>
        <w:jc w:val="both"/>
        <w:rPr/>
      </w:pPr>
      <w:r>
        <w:rPr/>
        <w:t>- elementy zadania finansowane z dotacji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- środki własne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8) Rozliczenie z dotacji - termin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9) Osoba odpowiedzialna z ramienia wnioskodawcy za realizację zadania oraz wykorzystania              i rozliczenia przyznanych środków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podpis osoby lub podpisy osób upoważnionych do składania oświadczeń woli w imieniu wnioskodawcy)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jc w:val="both"/>
        <w:rPr/>
      </w:pPr>
      <w:r>
        <w:rPr/>
        <w:t>Opinia i propozycje rozpatrzenia wniosku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data i podpis upoważnionego pracownika komórki merytorycznej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5:00Z</dcterms:created>
  <dc:creator>ULA</dc:creator>
  <dc:description/>
  <dc:language>en-US</dc:language>
  <cp:lastModifiedBy>ULA</cp:lastModifiedBy>
  <dcterms:modified xsi:type="dcterms:W3CDTF">2012-12-19T13:01:00Z</dcterms:modified>
  <cp:revision>4</cp:revision>
  <dc:subject/>
  <dc:title>                                                                                                               Załącznik nr 1 </dc:title>
</cp:coreProperties>
</file>